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ÁLVIN JÁNOS UTCA AVATÁSA LÁBATLANON, 2010. AUGUSZTUS 22-ÉN</w:t>
      </w:r>
    </w:p>
    <w:p>
      <w:pPr>
        <w:pStyle w:val="Normal"/>
        <w:rPr/>
      </w:pPr>
      <w:r>
        <w:rPr/>
      </w:r>
    </w:p>
    <w:p>
      <w:pPr>
        <w:pStyle w:val="Normal"/>
        <w:rPr/>
      </w:pPr>
      <w:r>
        <w:rPr/>
        <w:t>Kálvin emlékéveket élünk 2009-től 2014-ig, mivel tavaly ünnepeltük nagy reformátorunk születésének 500. évfordulóját, 2014-ben pedig halálának 450. évfordulójára emlékezünk.</w:t>
      </w:r>
    </w:p>
    <w:p>
      <w:pPr>
        <w:pStyle w:val="Normal"/>
        <w:rPr/>
      </w:pPr>
      <w:r>
        <w:rPr/>
      </w:r>
    </w:p>
    <w:p>
      <w:pPr>
        <w:pStyle w:val="Normal"/>
        <w:rPr/>
      </w:pPr>
      <w:r>
        <w:rPr/>
        <w:t>Mi, lábatlani reformátusok szerettük volna, ha ezek az évek településünkön sem múlnak el nyomtalanul. Így jött az ötlet: e jelentős évforduló kapcsán nevezzünk el egy utcát Kálvin Jánosról.</w:t>
      </w:r>
    </w:p>
    <w:p>
      <w:pPr>
        <w:pStyle w:val="Normal"/>
        <w:rPr/>
      </w:pPr>
      <w:r>
        <w:rPr/>
        <w:t>Tudomást szereztünk arról, hogy az egykori Fürst Sándor utca lakóiban lenne hajlandóság utcájuk nevének megváltoztatására. Aláírásokat gyűjtöttünk, hogy kikérjük az ottlakók véleményét: elfogadnák-e utcájuk nevéül a Kálvin János nevet? Az utca- beliek túlnyomó többsége odaállt a kezdeményezés mellé. Ezt követően Egyházközségünk és a lakók közös kérelmét a Lábatlani Képviselőtestület április 27-i ülésén elfogadta.</w:t>
      </w:r>
    </w:p>
    <w:p>
      <w:pPr>
        <w:pStyle w:val="Normal"/>
        <w:rPr/>
      </w:pPr>
      <w:r>
        <w:rPr/>
        <w:t>Miért is fontos, hogy Kálvin Jánosra emlékezzünk? Kálvin János tanítása és genfi tevékenysége hatással volt az egész genfi közösségre. Az általa hirdetett kegyes, Isten-félő életvitel, munkaerkölcs által a nyugat-európai, majd észak-amerikai társadalom és gazdaság kialakulásához is hozzájárult. Kálvin tanítása azonban nem csak a múltban volt érvényes, hiszen a kálvinizmus legfőbb jellemzője: Isten szuverenitásának, akaratának érvényre juttatása. Ez kell, hogy felébressze bennünk a felelősséget gyülekezeti, és világi közösségünk iránti tettrekészségre.</w:t>
      </w:r>
    </w:p>
    <w:p>
      <w:pPr>
        <w:pStyle w:val="Normal"/>
        <w:rPr/>
      </w:pPr>
      <w:r>
        <w:rPr/>
        <w:t>Ennek jegyében szerveztük meg Lábatlanon augusztus 22-én, vasárnap a Kálvin-emléknapot. Délután 3 órakor a Millisits Máté művészettörténész által összeállított „Kálvin János emlékezete” című kiállítást tekinthették meg az érdeklődők a Gerenday Közösségi Házban. Megköszönöm Millisits Máté lelkiismeretes, odaadó munkáját, mellyel elrendezte a kiállítás anyagát. A kiállítást Bellai Zoltán püspöki főtanácsos úr e szavakkal nyitotta meg: „Mi igazi keménynyakú kálvinistáknak gondoljuk magunkat, de mégsem ismerjük igazán Kálvint. Kifejezetten örülök annak, hogy sokat beszélünk ma Kálvinról, mert össze tudjuk hasonlítani Kálvin és a mi gondolkodásunkat”. A kiállítás nem csupán Kálvin életét mutatja be, hisz aki végignézi a tablókat, általános képet kaphat a reformációról.</w:t>
      </w:r>
    </w:p>
    <w:p>
      <w:pPr>
        <w:pStyle w:val="Normal"/>
        <w:rPr/>
      </w:pPr>
      <w:r>
        <w:rPr/>
        <w:t>Az ünnepség délután 4 órakor, a református templomban tartott ünnepi istentisztelettel folytatódott. Steinbach József, a Dunántúli Református Egyházkerület püspöke, Igehirdetésében szólt arról, hogy egyre nagyobb igény van a lelkigondozásra. Ez utalhat arra, hogy nem a legjobb a lelkiállapotunk. Isten lelkigondozása jelenik meg abban is, hogy elküldte értünk egyszülött Fiát. „Kell annál hatékonyabb lelki gondozás, mint hogy Isten kijelentette önmagát?”- tette fel a kérdést püspök úr.</w:t>
      </w:r>
    </w:p>
    <w:p>
      <w:pPr>
        <w:pStyle w:val="Normal"/>
        <w:rPr/>
      </w:pPr>
      <w:r>
        <w:rPr/>
        <w:t>Az Igehirdetés és a köszöntések elhangzása után Köntös László</w:t>
      </w:r>
      <w:r>
        <w:rPr>
          <w:rStyle w:val="Emphasis"/>
        </w:rPr>
        <w:t xml:space="preserve"> </w:t>
      </w:r>
      <w:r>
        <w:rPr/>
        <w:t>dunántúli főjegyző  a Kálvin Emlékévek értelméről tartott előadást. Kiemelte, hogy a Kálvin Emlékévek tematizálják a mai magyar közéletet, hiszen a hozzá kapcsolódó események túllépnek a templomok falain. "Az emlékévek jelenlétet biztosítanak a reformátusoknak, ez pedig kikényszeríti belőlünk, hogy újra megfogalmazzuk, kik vagyunk. A magyar kálvinizmus ma is identitás meghatározó tényező."</w:t>
      </w:r>
    </w:p>
    <w:p>
      <w:pPr>
        <w:pStyle w:val="Normal"/>
        <w:rPr/>
      </w:pPr>
      <w:r>
        <w:rPr/>
        <w:t>A helyi gyülekezet énekkara Török Gézáné vezetésével szolgált. Köszönjük Magdikának azt, hogy hosszú betegsége után vállalta a kórus felkészítését az ünnepélyre, a kórustagoknak pedig köszönjük a lelkes szereplést.</w:t>
      </w:r>
    </w:p>
    <w:p>
      <w:pPr>
        <w:pStyle w:val="Normal"/>
        <w:rPr/>
      </w:pPr>
      <w:r>
        <w:rPr/>
        <w:t>A gyülekezet hittanosai Kálvin János életét mutatták be születésétől haláláig úgy, hogy az egyes évszám elhangzása után egy-egy gyermek mondta el a Kálvinnal kapcsolatos legfontosabb eseményeket. Somogyi Katalin a 47. genfi zsoltárt énekelte, majd Gerencsér Dániel Illyés Gyula: „A reformáció genfi emlékműve előtt” című versét szavalta el. Daróczi Gabriella kántorunk éneke után Máté László esperes úr zárszavával és áldásmondásával fejeződött be ünnepségünk templomi része.</w:t>
      </w:r>
    </w:p>
    <w:p>
      <w:pPr>
        <w:pStyle w:val="Normal"/>
        <w:rPr/>
      </w:pPr>
      <w:r>
        <w:rPr/>
        <w:t>Az istentiszteletet követően az ünneplő gyülekezet átvonult a felavatandó Kálvin János utcához. Itt a testvérgyülekezeteket képviselő Bíró László székesi (Maros megye) és Gál Sándor érszakácsi (Szatmár megye) köszöntése után a felvidéki testvértelepülés, Karva község Hagyományőrző Szervezetének kórusa színesítette ünnepélyünket. Ezt követően Máté László, a Tatai Egyházmegye Esperese, és Popovics György, a Komárom-Esztergom megyei Közgyűlés elnöke átvágták az utca elejét jelképező nemzeti színű szalagot, és leleplezték a Kálvin Jánost ábrázoló, sziklatömbre rögzített rézveretet. A relief (dombormű) a Felvidéken élő Nagy Mátyás alkotása, aki már sok mindent készített Egyházközségünk számára. Az ünnepi alkalomra a nyergesújfalui imaházunkba egy csodálatos szószéket is faragott. Nem is tudjuk igazából megköszönni az ő fáradozását.</w:t>
      </w:r>
    </w:p>
    <w:p>
      <w:pPr>
        <w:pStyle w:val="Normal"/>
        <w:rPr/>
      </w:pPr>
      <w:r>
        <w:rPr/>
        <w:t>A Kálvin János utcában lakik egy tehetséges népzenész, Kisgyőri Krisztián, akiről az aláírásgyűjtés során tudtuk meg, hogy egy 4 tagú népi zenekarban játszik. A zenekar nagy örömünkre felajánlotta, hogy szívesen adnának elő ideillő zsoltárfeldolgozást. Köszönjük nekik az igyekezetet, hiszen népi zenekar feldolgozásában most hallhattunk először zsoltárfeldolgozást (150. genfi zsoltárt). Mindannyiunk számára nagy élmény volt hallgatni őket.</w:t>
      </w:r>
    </w:p>
    <w:p>
      <w:pPr>
        <w:pStyle w:val="Normal"/>
        <w:rPr/>
      </w:pPr>
      <w:r>
        <w:rPr/>
        <w:t>Teller Péter, Muraközy Gyula: Kálvin című versét szavalta el, neki is köszönjük a szép versmondást, valamint a sziklatömbnek a bányából a Kálvin János utcába való szállítását. Christofer Nielsen gyárigazgató úrnak pedig köszönjük a cementgyár bányájából származó kőtömböt.</w:t>
      </w:r>
    </w:p>
    <w:p>
      <w:pPr>
        <w:pStyle w:val="Normal"/>
        <w:rPr/>
      </w:pPr>
      <w:r>
        <w:rPr/>
        <w:t>„</w:t>
      </w:r>
      <w:r>
        <w:rPr/>
        <w:t>Kálvin János a legszélesebb sugárutat is megérdemelné. Lábatlanon nincsen sugárút, így az egyik legkisebb utcánkat neveztük el róla”- fogalmazott Török István polgármester úr, akinek szintén köszönjük az ügy mellé állását.</w:t>
      </w:r>
    </w:p>
    <w:p>
      <w:pPr>
        <w:pStyle w:val="Normal"/>
        <w:rPr/>
      </w:pPr>
      <w:r>
        <w:rPr/>
        <w:t xml:space="preserve">Mindannyian csodálkozással hallgattuk a süttői Szépkorúak Otthonának igazgatónője, Haraszti Ildikó imádságát és megható énekét. Kodály Zoltán 114. zsoltárfeldolgozását adta elő, mely Isten végtelen hatalmáról szól. </w:t>
      </w:r>
    </w:p>
    <w:p>
      <w:pPr>
        <w:pStyle w:val="Normal"/>
        <w:rPr/>
      </w:pPr>
      <w:r>
        <w:rPr/>
        <w:t>Megtiszteltetésnek éreztük, hogy ünnepségünkön részt vett Dr. Völner Pál, infrastruktúráért felelős államtitkár, aki beszédében a reform értelmezéséről szólt. Ellentétben a mai közvélekedéssel  - a reformok nem ránk erőszakolt rossz dolgok, hanem az érdekünkben történő változások. Újat, jobbat kell hozniuk, ahogyan Kálvin János idejében is történt, hiszen Kálvin tevékenysége hozzájárult a katolikus egyház megújulásához is.</w:t>
      </w:r>
    </w:p>
    <w:p>
      <w:pPr>
        <w:pStyle w:val="Normal"/>
        <w:rPr/>
      </w:pPr>
      <w:r>
        <w:rPr/>
        <w:t>Az ünnepi beszédek elhangzása után Máté László esperes úr díszokleveleket és kerámia emlékplaketteket adott át az utca lakóinak.</w:t>
      </w:r>
    </w:p>
    <w:p>
      <w:pPr>
        <w:pStyle w:val="Normal"/>
        <w:rPr/>
      </w:pPr>
      <w:r>
        <w:rPr/>
        <w:t xml:space="preserve">Szeretnék köszönetet mondani mindazoknak, akik ünnepségünk megszervezéséhez bármilyen formában hozzájárultak. A Tatai Református Egyházmegye átvállalta a 10 db. forgalmi engedély átírásának anyagi költségeit, így a lakóknak az utcanévváltozás semmiféle anyagi teherrel nem járt. A Komárom-Esztergom megyei közgyűlés 80.000.-Ft-tal támogatta rendezvényünket.  </w:t>
      </w:r>
    </w:p>
    <w:p>
      <w:pPr>
        <w:pStyle w:val="Normal"/>
        <w:rPr/>
      </w:pPr>
      <w:r>
        <w:rPr/>
        <w:t>Gyülekezeti tagjaink szép és példamutató összefogásról tettek tanúbizonyságot, melyért egyedül Istené a dicsőség!</w:t>
      </w:r>
    </w:p>
    <w:p>
      <w:pPr>
        <w:pStyle w:val="Normal"/>
        <w:rPr/>
      </w:pPr>
      <w:r>
        <w:rPr/>
      </w:r>
    </w:p>
    <w:p>
      <w:pPr>
        <w:pStyle w:val="Normal"/>
        <w:rPr>
          <w:i/>
          <w:i/>
        </w:rPr>
      </w:pPr>
      <w:r>
        <w:rPr>
          <w:i/>
        </w:rPr>
        <w:t>Darányiné Csonka Valéria</w:t>
      </w:r>
    </w:p>
    <w:p>
      <w:pPr>
        <w:pStyle w:val="Normal"/>
        <w:rPr/>
      </w:pPr>
      <w:r>
        <w:rPr>
          <w:i/>
        </w:rPr>
        <w:t xml:space="preserve">református lelkész                     </w:t>
      </w:r>
      <w:r>
        <w:rPr/>
        <w:t xml:space="preserve">    </w:t>
      </w:r>
    </w:p>
    <w:p>
      <w:pPr>
        <w:pStyle w:val="Normal"/>
        <w:ind w:left="360" w:hanging="0"/>
        <w:rPr/>
      </w:pPr>
      <w:r>
        <w:rPr/>
        <w:t xml:space="preserve">  </w:t>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lgerian">
    <w:altName w:val="comic"/>
    <w:charset w:val="00"/>
    <w:family w:val="decorative"/>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Bekezdsalapbettpusa">
    <w:name w:val="Bekezdés alapbetűtípusa"/>
    <w:qForma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ím1"/>
    <w:basedOn w:val="Normal"/>
    <w:qFormat/>
    <w:pPr>
      <w:spacing w:before="240" w:after="120"/>
      <w:jc w:val="center"/>
    </w:pPr>
    <w:rPr>
      <w:b/>
      <w:sz w:val="32"/>
    </w:rPr>
  </w:style>
  <w:style w:type="paragraph" w:styleId="Bekezds2">
    <w:name w:val="bekezdés2"/>
    <w:basedOn w:val="Normal"/>
    <w:qFormat/>
    <w:pPr/>
    <w:rPr>
      <w:rFonts w:ascii="Algerian" w:hAnsi="Algerian" w:cs="Algerian"/>
      <w:sz w:val="28"/>
      <w:u w:val="single"/>
    </w:rPr>
  </w:style>
  <w:style w:type="paragraph" w:styleId="Szvegtrzs">
    <w:name w:val="szövegtörzs"/>
    <w:basedOn w:val="TextBody"/>
    <w:qFormat/>
    <w:pPr>
      <w:overflowPunct w:val="false"/>
      <w:autoSpaceDE w:val="false"/>
      <w:jc w:val="center"/>
      <w:textAlignment w:val="baseline"/>
    </w:pPr>
    <w:rPr>
      <w:rFonts w:ascii="Arial Narrow" w:hAnsi="Arial Narrow" w:cs="Arial Narro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6:07:00Z</dcterms:created>
  <dc:creator>Darányiné Csonka Valéria</dc:creator>
  <dc:description/>
  <cp:keywords/>
  <dc:language>en-US</dc:language>
  <cp:lastModifiedBy>x</cp:lastModifiedBy>
  <dcterms:modified xsi:type="dcterms:W3CDTF">2010-09-22T14:56:00Z</dcterms:modified>
  <cp:revision>11</cp:revision>
  <dc:subject/>
  <dc:title>KÁLVIN JÁNOS UTCA AVATÁSA LÁBATLANON, 2010</dc:title>
</cp:coreProperties>
</file>