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Te vagy az én erőm, rólad zeng énekem. Erős váram az Isten, az én hűséges Istenem! </w:t>
        <w:tab/>
        <w:t>Zsolt. 59.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Tatai Református Egyházmegy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2011. évi kórustalálkozójá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sa április 2. szombat, 9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>-13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ormátus Templom, Öreg utca 2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retettel hívjuk egyházmegyénk gyülekezeteit Isten magasztalására, közös éneklésr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kórusok 9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-tól gyülekeznek, és „beénekelnek” a templomban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3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-kor közös ebéden vesznek részt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jük, hogy az időjárásnak megfelelően öltözzenek. A templomunk fűtésrendszere előfűtést tesz lehetővé és az idő múlásával csökken a hőmérsékle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sa, 2011. március 23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retettel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ocsai Református egyházközség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-2911 Mocsa, Hősök tere 3.  T/Fax: +36-34-349 527  mobil: +36-30-632 46 03</w:t>
    </w:r>
  </w:p>
  <w:p>
    <w:pPr>
      <w:pStyle w:val="Footer"/>
      <w:jc w:val="center"/>
      <w:rPr/>
    </w:pPr>
    <w:r>
      <w:rPr/>
      <w:t xml:space="preserve">e-mai: </w:t>
    </w:r>
    <w:hyperlink r:id="rId1">
      <w:r>
        <w:rPr>
          <w:rStyle w:val="InternetLink"/>
        </w:rPr>
        <w:t>soossz@freemail.hu</w:t>
      </w:r>
    </w:hyperlink>
    <w:r>
      <w:rPr/>
      <w:t>;  gondnok Csiba Zoltán     lelkipásztor: Soós Szilá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CSAI REFORMÁTUS EGYHÁZ LELKÉSZI HIVAT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ossz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6:00Z</dcterms:created>
  <dc:creator>szilard</dc:creator>
  <dc:description/>
  <dc:language>en-US</dc:language>
  <cp:lastModifiedBy>szilard</cp:lastModifiedBy>
  <dcterms:modified xsi:type="dcterms:W3CDTF">2011-03-23T09:16:00Z</dcterms:modified>
  <cp:revision>2</cp:revision>
  <dc:subject/>
  <dc:title/>
</cp:coreProperties>
</file>