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96"/>
          <w:szCs w:val="9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635375</wp:posOffset>
            </wp:positionV>
            <wp:extent cx="2990850" cy="3076575"/>
            <wp:effectExtent l="0" t="0" r="0" b="0"/>
            <wp:wrapNone/>
            <wp:docPr id="1" name="rajz11-500x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jz11-500x51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GYEREKNAPI BÁRÁNYKA K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3625850</wp:posOffset>
                </wp:positionV>
                <wp:extent cx="3790950" cy="20764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076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Körtemuzsi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angicsáló koncer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Szász Annáv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és különleges hangszerei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5pt;height:163.5pt;mso-wrap-distance-left:9.05pt;mso-wrap-distance-right:9.05pt;mso-wrap-distance-top:0pt;mso-wrap-distance-bottom:0pt;margin-top:285.5pt;mso-position-vertical-relative:text;margin-left:20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>Körtemuzsik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Hangicsáló koncer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Szász Annáva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és különleges hangszerei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1933575</wp:posOffset>
                </wp:positionV>
                <wp:extent cx="3562350" cy="15049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Kézműveskedé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ufihajtogatás, vasalható gyöngy, hűtőmágnes és hangszerkészí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5pt;height:118.5pt;mso-wrap-distance-left:9.05pt;mso-wrap-distance-right:9.05pt;mso-wrap-distance-top:0pt;mso-wrap-distance-bottom:0pt;margin-top:152.25pt;mso-position-vertical-relative:text;margin-left:-3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Kézműveskedé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ufihajtogatás, vasalható gyöngy, hűtőmágnes és hangszerkészí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6140450</wp:posOffset>
                </wp:positionV>
                <wp:extent cx="2533650" cy="819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Ejtőernyőz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64.5pt;mso-wrap-distance-left:9.05pt;mso-wrap-distance-right:9.05pt;mso-wrap-distance-top:0pt;mso-wrap-distance-bottom:0pt;margin-top:483.5pt;mso-position-vertical-relative:text;margin-left:30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Ejtőernyőz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7169150</wp:posOffset>
                </wp:positionV>
                <wp:extent cx="5619750" cy="1276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u w:val="single"/>
                              </w:rPr>
                              <w:t>Helyszí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: Művelődési Há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u w:val="single"/>
                              </w:rPr>
                              <w:t>Időpo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: 2011. május 22. (vasárna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15.00-tó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100.5pt;mso-wrap-distance-left:9.05pt;mso-wrap-distance-right:9.05pt;mso-wrap-distance-top:0pt;mso-wrap-distance-bottom:0pt;margin-top:564.5pt;mso-position-vertical-relative:text;margin-left:1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u w:val="single"/>
                        </w:rPr>
                        <w:t>Helyszín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: Művelődési Há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u w:val="single"/>
                        </w:rPr>
                        <w:t>Időpont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: 2011. május 22. (vasárna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15.00-tó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749675</wp:posOffset>
                </wp:positionV>
                <wp:extent cx="11430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6 órátó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95.2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16 órátó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264275</wp:posOffset>
                </wp:positionV>
                <wp:extent cx="12573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7 órátó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93.2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17 órátó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0</wp:posOffset>
                </wp:positionV>
                <wp:extent cx="18288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lyamatos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6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lyamatos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606155</wp:posOffset>
                </wp:positionV>
                <wp:extent cx="5349875" cy="4013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40"/>
                                <w:sz w:val="36"/>
                                <w:szCs w:val="36"/>
                              </w:rPr>
                              <w:t>A PROGRAM INGYEN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31.6pt;mso-wrap-distance-left:9.05pt;mso-wrap-distance-right:9.05pt;mso-wrap-distance-top:0pt;mso-wrap-distance-bottom:0pt;margin-top:677.6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1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40"/>
                          <w:sz w:val="36"/>
                          <w:szCs w:val="36"/>
                        </w:rPr>
                        <w:t>A PROGRAM INGYEN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100"/>
      </w:rPr>
    </w:pPr>
    <w:r>
      <w:rPr>
        <w:spacing w:val="1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pacing w:val="40"/>
        <w:sz w:val="36"/>
        <w:szCs w:val="36"/>
      </w:rPr>
    </w:pPr>
    <w:r>
      <w:rPr>
        <w:rFonts w:cs="Arial" w:ascii="Arial" w:hAnsi="Arial"/>
        <w:b/>
        <w:spacing w:val="40"/>
        <w:sz w:val="36"/>
        <w:szCs w:val="36"/>
      </w:rPr>
      <w:t>Szeretettel várjuk a gyermekeket és a családokat!</w:t>
    </w:r>
  </w:p>
  <w:p>
    <w:pPr>
      <w:pStyle w:val="Header"/>
      <w:rPr>
        <w:rFonts w:ascii="Arial" w:hAnsi="Arial" w:cs="Arial"/>
        <w:b/>
        <w:b/>
        <w:spacing w:val="40"/>
        <w:sz w:val="36"/>
        <w:szCs w:val="36"/>
      </w:rPr>
    </w:pPr>
    <w:r>
      <w:rPr>
        <w:rFonts w:cs="Arial" w:ascii="Arial" w:hAnsi="Arial"/>
        <w:b/>
        <w:spacing w:val="4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40:00Z</dcterms:created>
  <dc:creator>PC</dc:creator>
  <dc:description/>
  <dc:language>en-US</dc:language>
  <cp:lastModifiedBy>PC</cp:lastModifiedBy>
  <cp:lastPrinted>2011-05-18T17:32:00Z</cp:lastPrinted>
  <dcterms:modified xsi:type="dcterms:W3CDTF">2011-05-18T15:50:00Z</dcterms:modified>
  <cp:revision>2</cp:revision>
  <dc:subject/>
  <dc:title>GYEREKNAPI BÁRÁNYKA KLUB</dc:title>
</cp:coreProperties>
</file>